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10"/>
        <w:gridCol w:w="2831"/>
        <w:gridCol w:w="1317"/>
        <w:gridCol w:w="223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француз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форма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Useraccountsubname">
    <w:name w:val="user-account__subname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4:00Z</dcterms:created>
  <dc:creator>User50</dc:creator>
  <dc:description/>
  <cp:keywords/>
  <dc:language>en-US</dc:language>
  <cp:lastModifiedBy>Пользователь</cp:lastModifiedBy>
  <cp:lastPrinted>2023-09-26T12:22:00Z</cp:lastPrinted>
  <dcterms:modified xsi:type="dcterms:W3CDTF">2023-10-05T15:31:00Z</dcterms:modified>
  <cp:revision>359</cp:revision>
  <dc:subject/>
  <dc:title/>
</cp:coreProperties>
</file>