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026"/>
      </w:tblGrid>
      <w:tr>
        <w:trPr/>
        <w:tc>
          <w:tcPr>
            <w:tcW w:w="45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я дневного пребывания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 xml:space="preserve">МАОУ "СОШ № 3" 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>Некрасовой С. А. _____________________________________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ФИО родителей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Вас принять 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(моего сына, мою доч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школьный лагерь дневного пребывания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мену с 02.06.2025 по 20.06.2025 </w:t>
      </w:r>
    </w:p>
    <w:p>
      <w:pPr>
        <w:pStyle w:val="Normal"/>
        <w:rPr/>
      </w:pPr>
      <w:r>
        <w:rPr>
          <w:sz w:val="26"/>
          <w:szCs w:val="26"/>
        </w:rPr>
        <w:t>Домашний адрес: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т. 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Место работы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Рабочий телефон 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 заявлению прилагаются:  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рождени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ка с ЖКО о составе семьи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равка с места учеб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-----------------------------------------------------------------------------------------------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5396"/>
      </w:tblGrid>
      <w:tr>
        <w:trPr/>
        <w:tc>
          <w:tcPr>
            <w:tcW w:w="41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я дневного пребывания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 xml:space="preserve">МАОУ "СОШ № 3" 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>Некрасовой С. А. _____________________________________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ФИО родителей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Вас принять 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(моего сына, мою доч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школьный лагерь дневного пребывания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мену с 02.06.2025 по 20.06.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машний адрес: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т. 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работы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чий телефон 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_______________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 заявлению прилагаютс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рождени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ка с ЖКО о составе семьи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равка с места учеб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026"/>
      </w:tblGrid>
      <w:tr>
        <w:trPr/>
        <w:tc>
          <w:tcPr>
            <w:tcW w:w="454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я дневного пребывания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 xml:space="preserve">МАОУ "СОШ № 3"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люк А.С.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ФИО родителей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Вас принять 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(моего сына, мою доч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школьный лагерь дневного пребывания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мену 25.06.2025 по 10.07.2025 </w:t>
      </w:r>
    </w:p>
    <w:p>
      <w:pPr>
        <w:pStyle w:val="Normal"/>
        <w:rPr/>
      </w:pPr>
      <w:r>
        <w:rPr>
          <w:sz w:val="26"/>
          <w:szCs w:val="26"/>
        </w:rPr>
        <w:t>Домашний адрес: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. 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работы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чий телефон ____________________________________</w:t>
      </w:r>
    </w:p>
    <w:p>
      <w:pPr>
        <w:pStyle w:val="Normal"/>
        <w:rPr/>
      </w:pPr>
      <w:r>
        <w:rPr/>
        <w:t xml:space="preserve">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 заявлению прилагаютс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рождени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равка с ЖКО о составе семь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равка с места учебы</w:t>
      </w:r>
    </w:p>
    <w:p>
      <w:pPr>
        <w:pStyle w:val="Normal"/>
        <w:jc w:val="both"/>
        <w:rPr/>
      </w:pPr>
      <w:r>
        <w:rPr>
          <w:sz w:val="26"/>
          <w:szCs w:val="26"/>
        </w:rPr>
        <w:t>----------</w:t>
      </w:r>
      <w:r>
        <w:rPr/>
        <w:t>------------------------------------------------------------------------------------------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5396"/>
      </w:tblGrid>
      <w:tr>
        <w:trPr/>
        <w:tc>
          <w:tcPr>
            <w:tcW w:w="41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я дневного пребывания</w:t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 xml:space="preserve">МАОУ "СОШ № 3"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люк А.С.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ФИО родителей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шу Вас принять 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(моего сына, мою доч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школьный лагерь дневного пребывания н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смену 25.06.2025 по 10.07.20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машний адрес:___________________________________________________</w:t>
      </w:r>
    </w:p>
    <w:p>
      <w:pPr>
        <w:pStyle w:val="Normal"/>
        <w:rPr/>
      </w:pPr>
      <w:r>
        <w:rPr>
          <w:sz w:val="26"/>
          <w:szCs w:val="26"/>
        </w:rPr>
        <w:t>т. 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работы 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чий телефон _____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 _______________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К заявлению прилагаются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пия свидетельства о рождении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ка с ЖКО о составе семьи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правка с места учебы.</w:t>
      </w:r>
    </w:p>
    <w:sectPr>
      <w:type w:val="nextPage"/>
      <w:pgSz w:w="11906" w:h="16838"/>
      <w:pgMar w:left="1701" w:right="85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55:00Z</dcterms:created>
  <dc:creator>3 k</dc:creator>
  <dc:description/>
  <cp:keywords/>
  <dc:language>en-US</dc:language>
  <cp:lastModifiedBy>Bai Margorita</cp:lastModifiedBy>
  <cp:lastPrinted>2019-05-15T14:01:00Z</cp:lastPrinted>
  <dcterms:modified xsi:type="dcterms:W3CDTF">2025-04-20T05:12:00Z</dcterms:modified>
  <cp:revision>33</cp:revision>
  <dc:subject/>
  <dc:title>                                                                                                                  Начальнику лагеря </dc:title>
</cp:coreProperties>
</file>